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25"/>
      </w:tblGrid>
      <w:tr>
        <w:trPr>
          <w:trHeight w:val="12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ILAN INTERMÉDIAIRE DE L’ACTION MENÉE EN 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cument à joindre à la demande de subvention dans DAUPHIN, complété et signé par le représentant légal, pour chaque projet faisant l’objet d’une demande de renouvellement de la subvention.</w:t>
            </w:r>
          </w:p>
        </w:tc>
      </w:tr>
    </w:tbl>
    <w:p>
      <w:pPr>
        <w:pStyle w:val="Normal"/>
        <w:tabs>
          <w:tab w:val="clear" w:pos="708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ORGANISME </w:t>
      </w:r>
      <w:r>
        <w:rPr/>
        <w:t xml:space="preserve">: </w:t>
      </w:r>
      <w:r>
        <w:fldChar w:fldCharType="begin">
          <w:ffData>
            <w:name w:val="__Fieldmark__1576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ACTION </w:t>
      </w:r>
      <w:r>
        <w:rPr/>
        <w:t xml:space="preserve">: </w:t>
      </w:r>
      <w:r>
        <w:fldChar w:fldCharType="begin">
          <w:ffData>
            <w:name w:val="__Fieldmark__1577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b/>
          <w:bCs/>
        </w:rPr>
        <w:t>DÉCRIRE PRÉCISÉMENT</w:t>
      </w:r>
      <w:r>
        <w:rPr/>
        <w:t xml:space="preserve"> </w:t>
      </w:r>
      <w:r>
        <w:rPr>
          <w:b/>
          <w:bCs/>
        </w:rPr>
        <w:t xml:space="preserve">LES MODALITÉS DE MISE EN ŒUVRE DE L’ACTION RÉALISÉE </w:t>
      </w:r>
      <w:r>
        <w:rPr/>
        <w:t>(contenu, nombre de séances, périodicité…) :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0" w:name="Texte10"/>
      <w:bookmarkStart w:id="1" w:name="Texte10"/>
      <w:bookmarkEnd w:id="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2" w:name="Texte10"/>
      <w:bookmarkStart w:id="3" w:name="Texte10"/>
      <w:bookmarkEnd w:id="3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  <w:t>L’action est-t-elle terminée :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65969696"/>
      <w:bookmarkStart w:id="5" w:name="__Fieldmark__2_865969696"/>
      <w:bookmarkEnd w:id="5"/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</w:t>
      </w:r>
      <w:r>
        <w:rPr>
          <w:rFonts w:eastAsia="Wingdings" w:cs="Calibri"/>
        </w:rPr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65969696"/>
      <w:bookmarkStart w:id="7" w:name="__Fieldmark__3_86596969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/>
        <w:t>Si non, indiquer la date de fin d’action prévue :</w:t>
      </w:r>
      <w:r>
        <w:rPr>
          <w:sz w:val="14"/>
          <w:szCs w:val="14"/>
        </w:rPr>
        <w:t xml:space="preserve">  </w:t>
      </w:r>
      <w:r>
        <w:fldChar w:fldCharType="begin">
          <w:ffData>
            <w:name w:val="__Fieldmark__1580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/>
      </w:pPr>
      <w:r>
        <w:rPr>
          <w:b/>
          <w:bCs/>
        </w:rPr>
        <w:t>NOMBRE DE PERSONNES BÉNÉFICIAIRES</w:t>
      </w:r>
      <w:r>
        <w:rPr/>
        <w:t xml:space="preserve"> : </w:t>
      </w:r>
      <w:r>
        <w:fldChar w:fldCharType="begin">
          <w:ffData>
            <w:name w:val="__Fieldmark__1581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udecadre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spacing w:before="170" w:after="198"/>
        <w:rPr/>
      </w:pPr>
      <w:r>
        <w:rPr/>
        <w:t xml:space="preserve">Dont Hommes : </w:t>
      </w:r>
      <w:r>
        <w:fldChar w:fldCharType="begin">
          <w:ffData>
            <w:name w:val="__Fieldmark__1582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emmes : </w:t>
      </w:r>
      <w:r>
        <w:fldChar w:fldCharType="begin">
          <w:ffData>
            <w:name w:val="__Fieldmark__1583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tabs>
          <w:tab w:val="clear" w:pos="708"/>
          <w:tab w:val="left" w:pos="5955" w:leader="dot"/>
        </w:tabs>
        <w:rPr/>
      </w:pPr>
      <w:r>
        <w:rPr/>
        <w:t xml:space="preserve">Dont nombre d’habitants  en quartier prioritaire : </w:t>
      </w:r>
      <w:r>
        <w:fldChar w:fldCharType="begin">
          <w:ffData>
            <w:name w:val="__Fieldmark__1584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TTEINTE DES OBJECTIFS </w:t>
      </w:r>
      <w:r>
        <w:rPr>
          <w:b w:val="false"/>
          <w:bCs w:val="false"/>
        </w:rPr>
        <w:t>(</w:t>
      </w:r>
      <w:r>
        <w:rPr/>
        <w:t>Dans quelle mesure les objectifs ont-ils été atteints ? Préciser l’impact du projet pour ses bénéficiaires au regard des objectifs fixés.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UTRES EFFETS PRODUITS PAR L’ACTION </w:t>
      </w:r>
      <w:r>
        <w:rPr>
          <w:b w:val="false"/>
          <w:bCs w:val="false"/>
        </w:rPr>
        <w:t>(impact sur la dynamique partenariale, mobilisation des habitants...)</w:t>
      </w:r>
      <w:bookmarkStart w:id="8" w:name="Texte10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End w:id="8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/>
      </w:pPr>
      <w:r>
        <w:rPr>
          <w:b/>
          <w:bCs/>
        </w:rPr>
        <w:t xml:space="preserve">DIFFICULTÉS RENCONTRÉES DANS LA MISE EN ŒUVRE DE L’ACTION </w:t>
      </w:r>
      <w:r>
        <w:rPr>
          <w:b w:val="false"/>
          <w:bCs w:val="false"/>
        </w:rPr>
        <w:t xml:space="preserve">(calendrier et modalités de mise en œuvre, </w:t>
      </w:r>
      <w:r>
        <w:rPr/>
        <w:t xml:space="preserve">mobilisation des publics…) 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DE l’ACTION</w:t>
      </w:r>
    </w:p>
    <w:p>
      <w:pPr>
        <w:pStyle w:val="Normal"/>
        <w:rPr/>
      </w:pPr>
      <w:r>
        <w:rPr>
          <w:b/>
          <w:bCs/>
        </w:rPr>
        <w:t xml:space="preserve">COÛT DE L’ACTION  </w:t>
      </w:r>
      <w:r>
        <w:rPr/>
        <w:t xml:space="preserve">: </w:t>
      </w:r>
      <w:r>
        <w:fldChar w:fldCharType="begin">
          <w:ffData>
            <w:name w:val="__Fieldmark__1585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2971"/>
        <w:gridCol w:w="17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DEMANDÉ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DEMAND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ALLOUÉ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ALLOUÉ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</w:t>
            </w:r>
            <w:bookmarkStart w:id="9" w:name="__Fieldmark__5040_3282806924"/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865969696"/>
            <w:bookmarkStart w:id="11" w:name="__Fieldmark__10_865969696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865969696"/>
            <w:bookmarkStart w:id="13" w:name="__Fieldmark__11_86596969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 … 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865969696"/>
            <w:bookmarkStart w:id="15" w:name="__Fieldmark__12_86596969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865969696"/>
            <w:bookmarkStart w:id="17" w:name="__Fieldmark__13_86596969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865969696"/>
            <w:bookmarkStart w:id="19" w:name="__Fieldmark__14_86596969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865969696"/>
            <w:bookmarkStart w:id="21" w:name="__Fieldmark__15_86596969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  <w:bookmarkStart w:id="22" w:name="__Fieldmark__5042_3282806924"/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865969696"/>
            <w:bookmarkStart w:id="24" w:name="__Fieldmark__16_865969696"/>
            <w:bookmarkEnd w:id="22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865969696"/>
            <w:bookmarkStart w:id="26" w:name="__Fieldmark__17_865969696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865969696"/>
            <w:bookmarkStart w:id="28" w:name="__Fieldmark__18_865969696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_865969696"/>
            <w:bookmarkStart w:id="30" w:name="__Fieldmark__19_865969696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_865969696"/>
            <w:bookmarkStart w:id="32" w:name="__Fieldmark__20_865969696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1_865969696"/>
            <w:bookmarkStart w:id="34" w:name="__Fieldmark__21_865969696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2_865969696"/>
            <w:bookmarkStart w:id="36" w:name="__Fieldmark__22_865969696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_865969696"/>
            <w:bookmarkStart w:id="38" w:name="__Fieldmark__23_865969696"/>
            <w:bookmarkEnd w:id="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946_2315459801"/>
            <w:bookmarkStart w:id="40" w:name="__Fieldmark__24_865969696"/>
            <w:bookmarkStart w:id="41" w:name="__Fieldmark__24_865969696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865969696"/>
            <w:bookmarkStart w:id="43" w:name="__Fieldmark__25_865969696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865969696"/>
            <w:bookmarkStart w:id="45" w:name="__Fieldmark__26_865969696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949_2315459801"/>
            <w:bookmarkStart w:id="47" w:name="__Fieldmark__27_865969696"/>
            <w:bookmarkStart w:id="48" w:name="__Fieldmark__27_865969696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865969696"/>
            <w:bookmarkStart w:id="50" w:name="__Fieldmark__28_865969696"/>
            <w:bookmarkEnd w:id="5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865969696"/>
            <w:bookmarkStart w:id="52" w:name="__Fieldmark__29_865969696"/>
            <w:bookmarkEnd w:id="5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Fait le : </w:t>
      </w:r>
      <w:r>
        <w:rPr>
          <w:sz w:val="14"/>
          <w:szCs w:val="14"/>
        </w:rPr>
        <w:t xml:space="preserve">........................................ </w:t>
      </w:r>
      <w:r>
        <w:rPr/>
        <w:t xml:space="preserve">à </w:t>
      </w:r>
      <w:r>
        <w:rPr>
          <w:sz w:val="14"/>
          <w:szCs w:val="14"/>
        </w:rPr>
        <w:t>............................................................................…</w:t>
        <w:tab/>
      </w:r>
    </w:p>
    <w:p>
      <w:pPr>
        <w:pStyle w:val="Normal"/>
        <w:spacing w:before="113" w:after="1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om et Prénom du représentant légal :</w:t>
      </w:r>
    </w:p>
    <w:p>
      <w:pPr>
        <w:pStyle w:val="Normal"/>
        <w:spacing w:before="113" w:after="198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Signature </w:t>
      </w:r>
    </w:p>
    <w:p>
      <w:pPr>
        <w:pStyle w:val="Normal"/>
        <w:spacing w:before="113" w:after="19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578" w:bottom="114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olicepardfaut"/>
        <w:rFonts w:cs="Marianne" w:ascii="Marianne" w:hAnsi="Marianne"/>
        <w:b w:val="false"/>
        <w:bCs w:val="false"/>
        <w:color w:val="000000"/>
        <w:sz w:val="14"/>
        <w:szCs w:val="14"/>
      </w:rPr>
      <w:t>DDETS du Calvados – Site A</w:t>
    </w:r>
  </w:p>
  <w:p>
    <w:pPr>
      <w:pStyle w:val="Normal"/>
      <w:spacing w:before="0" w:after="0"/>
      <w:jc w:val="center"/>
      <w:rPr>
        <w:rFonts w:ascii="Marianne" w:hAnsi="Marianne" w:cs="Marianne"/>
        <w:b w:val="false"/>
        <w:b w:val="false"/>
        <w:bCs w:val="false"/>
        <w:sz w:val="14"/>
        <w:szCs w:val="14"/>
      </w:rPr>
    </w:pPr>
    <w:r>
      <w:rPr>
        <w:rFonts w:cs="Marianne" w:ascii="Marianne" w:hAnsi="Marianne"/>
        <w:b w:val="false"/>
        <w:bCs w:val="false"/>
        <w:sz w:val="14"/>
        <w:szCs w:val="14"/>
      </w:rPr>
      <w:t>CAD rue Daniel Huet - CS 35327</w:t>
    </w:r>
  </w:p>
  <w:p>
    <w:pPr>
      <w:pStyle w:val="Normal"/>
      <w:bidi w:val="0"/>
      <w:spacing w:before="0" w:after="0"/>
      <w:jc w:val="center"/>
      <w:rPr>
        <w:rFonts w:ascii="Marianne" w:hAnsi="Marianne" w:cs="Marianne"/>
        <w:b w:val="false"/>
        <w:b w:val="false"/>
        <w:bCs w:val="false"/>
        <w:sz w:val="14"/>
        <w:szCs w:val="14"/>
      </w:rPr>
    </w:pPr>
    <w:r>
      <w:rPr>
        <w:rFonts w:cs="Marianne" w:ascii="Marianne" w:hAnsi="Marianne"/>
        <w:b w:val="false"/>
        <w:bCs w:val="false"/>
        <w:sz w:val="14"/>
        <w:szCs w:val="14"/>
      </w:rPr>
      <w:t>14053 CAEN cedex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46Z</dcterms:created>
  <dc:creator/>
  <dc:description/>
  <dc:language>en-US</dc:language>
  <cp:lastModifiedBy/>
  <dcterms:modified xsi:type="dcterms:W3CDTF">2023-12-14T15:50:24Z</dcterms:modified>
  <cp:revision>2</cp:revision>
  <dc:subject/>
  <dc:title>BILAN INTERMÉDI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